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武汉建筑装饰行业优秀企业申报表  （     年度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10915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020"/>
        <w:gridCol w:w="2126"/>
        <w:gridCol w:w="2977"/>
        <w:gridCol w:w="1417"/>
        <w:gridCol w:w="1559"/>
      </w:tblGrid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地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资质等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资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者权益（净资产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产值（总销售额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润总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纳税总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1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2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承诺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本公司申报材料真实可靠，本人和本企业承担相关责任。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企业盖章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2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武汉建筑装饰协会  印制）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[</w:t>
    </w:r>
    <w:r>
      <w:rPr/>
      <w:t>武汉建筑装饰行业优秀企业考评资料</w:t>
    </w:r>
    <w:r>
      <w:rPr/>
      <w:t>]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3:41:00Z</dcterms:created>
  <dc:creator>Administrators</dc:creator>
  <dc:description/>
  <cp:keywords/>
  <dc:language>en-US</dc:language>
  <cp:lastModifiedBy>a</cp:lastModifiedBy>
  <cp:lastPrinted>2020-05-15T15:19:00Z</cp:lastPrinted>
  <dcterms:modified xsi:type="dcterms:W3CDTF">2020-05-22T02:13:00Z</dcterms:modified>
  <cp:revision>4</cp:revision>
  <dc:subject/>
  <dc:title>2006年度武汉地区建筑装饰先进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